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appas mormors far</w:t>
      </w:r>
      <w:r>
        <w:rPr/>
        <w:t>/mor</w:t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4565"/>
      </w:tblGrid>
      <w:tr>
        <w:trPr/>
        <w:tc>
          <w:tcPr>
            <w:tcW w:w="9130" w:type="dxa"/>
            <w:gridSpan w:val="2"/>
            <w:tcBorders/>
            <w:vAlign w:val="center"/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  <w:gridCol w:w="2075"/>
              <w:gridCol w:w="1393"/>
              <w:gridCol w:w="2090"/>
            </w:tblGrid>
            <w:tr>
              <w:trPr/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Datum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1853-09-2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Datum avser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vigsel</w:t>
                  </w:r>
                </w:p>
              </w:tc>
            </w:tr>
            <w:tr>
              <w:trPr/>
              <w:tc>
                <w:tcPr>
                  <w:tcW w:w="34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ID-nr/Regler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53837/DD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4565" w:type="dxa"/>
            <w:tcBorders/>
            <w:vAlign w:val="center"/>
          </w:tcPr>
          <w:tbl>
            <w:tblPr>
              <w:tblW w:w="4498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54"/>
              <w:gridCol w:w="2444"/>
            </w:tblGrid>
            <w:tr>
              <w:trPr/>
              <w:tc>
                <w:tcPr>
                  <w:tcW w:w="44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52A2A"/>
                      <w:sz w:val="21"/>
                      <w:szCs w:val="21"/>
                      <w:u w:val="single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52A2A"/>
                      <w:sz w:val="21"/>
                      <w:szCs w:val="21"/>
                      <w:u w:val="single"/>
                      <w:lang w:eastAsia="sv-SE"/>
                    </w:rPr>
                    <w:t>Brudgummen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Namn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Fritz Ludvig Haak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Titel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betjent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Ort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Ålder/födelseår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25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Civilstånd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ej angivet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Sida i husförhörslängden</w:t>
                  </w:r>
                </w:p>
              </w:tc>
              <w:tc>
                <w:tcPr>
                  <w:tcW w:w="24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4565" w:type="dxa"/>
            <w:tcBorders/>
            <w:vAlign w:val="center"/>
          </w:tcPr>
          <w:tbl>
            <w:tblPr>
              <w:tblW w:w="4498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54"/>
              <w:gridCol w:w="2444"/>
            </w:tblGrid>
            <w:tr>
              <w:trPr/>
              <w:tc>
                <w:tcPr>
                  <w:tcW w:w="44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52A2A"/>
                      <w:sz w:val="21"/>
                      <w:szCs w:val="21"/>
                      <w:u w:val="single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52A2A"/>
                      <w:sz w:val="21"/>
                      <w:szCs w:val="21"/>
                      <w:u w:val="single"/>
                      <w:lang w:eastAsia="sv-SE"/>
                    </w:rPr>
                    <w:t>Bruden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Namn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Johanna Christina Lindberg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Titel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jungfru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Ort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Ålder/födelseår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26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Civilstånd</w:t>
                  </w:r>
                </w:p>
              </w:tc>
              <w:tc>
                <w:tcPr>
                  <w:tcW w:w="2444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ej angivet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Sida i husförhörslängden</w:t>
                  </w:r>
                </w:p>
              </w:tc>
              <w:tc>
                <w:tcPr>
                  <w:tcW w:w="24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9130" w:type="dxa"/>
            <w:gridSpan w:val="2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  <w:gridCol w:w="7231"/>
            </w:tblGrid>
            <w:tr>
              <w:trPr/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Ospecificerad ort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v-SE"/>
                    </w:rPr>
                    <w:t>Trolle Ljungby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v-SE"/>
                    </w:rPr>
                    <w:t>Övrig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pas farfa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önsson Pontén, Nil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gelsjö 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19/8 191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rkobokförd i Tygelsjö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d 19/2 1854 i Lockarp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ft man (29/12 1882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mhamn, Malmö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sie, Malmö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karp (Malmöhus lä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llor: SCB, DB, F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pas farm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én f. Larsson, Magdalen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gelsjö 20: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9/10 194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rkobokförd i Tygelsjö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d 11/12 1857 i Törringe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Änka (19/8 1913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g i Hälsingborg Gustaf Adol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mhamn, Malmö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sie, Malmö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ringe (Malmöhus lä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llor: DB, FS, F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pas farmorsfa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son, Lar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ringe 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27/6 191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rkobokförd i Törringe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d 29/3 1833 i Törringe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Änkling (3/6 1887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vedala, Svedala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ringe (Malmöhus lä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llor: DB, F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pas morfa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hrbäck, Gottfri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 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16/8 19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rkobokförd i Kävlinge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d 19/7 1863 i Gudmuntorp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ft man (29/12 1885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, Kävlinge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dmuntorp (Malmöhus lä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llor:DB, F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pas morm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beck f. Haak, Aurora Eugeni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v Haga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17/12 193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rkobokförd i Kävlinge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d 10/2 1859 i Trolle-Ljungby (Kristianstad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Änka (16/8 1930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, Kävlinge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olle-Ljungby (Kristianstads lä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llor:DB, F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pas Fa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én, Nils Gustaf Arno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idhemsgat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15/10 195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rkobokförd i Kävlinge, Kävlinge kn (Malmöhus län, Skåne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dd 17/12 1892</w:t>
      </w:r>
      <w:r>
        <w:rPr>
          <w:rFonts w:cs="Arial" w:ascii="Arial" w:hAnsi="Arial"/>
        </w:rPr>
        <w:t xml:space="preserve"> i Tygelsjö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ft man (26/3 1921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, Kävlinge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gelsjö (Malmöhus lä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llor: DB, FS / DOR 52-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pas m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én f. Murback, Rut Aurora Kristi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reningsgatan 2 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5/11 196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rkobokförd i Kävlinge, Kävlinge kn (Malmöhus län, Skåne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dd 7/4 1892</w:t>
      </w:r>
      <w:r>
        <w:rPr>
          <w:rFonts w:cs="Arial" w:ascii="Arial" w:hAnsi="Arial"/>
        </w:rPr>
        <w:t xml:space="preserve"> i Trolle-Ljungby (Kristianstad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Änka (15/10 1952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, Kävlinge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olle Ljungby (Kristianstads län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ällor: DB, FS / RTB 69 / UTD 69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ppas sysko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én, Rut Magdalena Eugen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 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11/4 19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yrkobokförd i Kävlinge (Malmöhus län, Skåne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dd 6/3 1921</w:t>
      </w:r>
      <w:r>
        <w:rPr>
          <w:rFonts w:cs="Arial" w:ascii="Arial" w:hAnsi="Arial"/>
        </w:rPr>
        <w:t xml:space="preserve"> i Östra Klagstorp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icka under 18 å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, Kävlinge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Östra Klagstorp (Malmöhus län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ällor: DB, F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én, Nils Uno Gottfri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ävervägen 3 B 136 45 Hand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6/2 200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kbokförd i Österhaninge, Haninge kn (Stockholms län, Södermanland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dd 29/3 1922</w:t>
      </w:r>
      <w:r>
        <w:rPr>
          <w:rFonts w:cs="Arial" w:ascii="Arial" w:hAnsi="Arial"/>
        </w:rPr>
        <w:t xml:space="preserve"> i Kävlinge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ft man (28/3 1959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 (Malmöhus län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ällor: man91 / RFV 06Annies 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én, Hans Gustaf Lenna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x 69 Ågatan 8B 260 61 Hyllin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6/1 199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kbokförd (1989) i Västra Broby, Åstorps kn (Skåne län, Skåne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dd 11/5 1926</w:t>
      </w:r>
      <w:r>
        <w:rPr>
          <w:rFonts w:cs="Arial" w:ascii="Arial" w:hAnsi="Arial"/>
        </w:rPr>
        <w:t xml:space="preserve"> i Kävlinge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ft man (6/10 1951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jörnekulla-Västra Broby, Åstorps kn (Skåne län, Skå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 (Malmöhus lä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llor: RTB 97 / SPAR 92f / SPAR 9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rold, Louise Gertrud Hildeg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idhemsgatan 4 D 244 31 Kävlin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öd 23/4 200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kbokförd i Kävlinge, Kävlinge kn (Skåne län, Skåne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dd 2/6 1928</w:t>
      </w:r>
      <w:r>
        <w:rPr>
          <w:rFonts w:cs="Arial" w:ascii="Arial" w:hAnsi="Arial"/>
        </w:rPr>
        <w:t xml:space="preserve"> i Kävlinge (Malmöhus län, Skå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ånskild kvinna (19/6 1972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vlinge (Malmöhus lä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ällor: man91 / RFV 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ckis 2:a man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rold, Svend Aag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varng 38 244 31  Kävling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öd 1/11 1994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kbokförd (1989) i Kävlinge, Kävlinge kn (Malmöhus län, Skåne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ödd 27/4 1929 i Danmark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ånskild man (19/6 1972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tsvarande folkbokföringsförsamling(ar) 1/1 2014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ävlinge, Kävlinge kn (Skåne län, Skåne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ödelseförsamling i källan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ällor: RTB 94 / SPAR 9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4:00Z</dcterms:created>
  <dc:creator>Netnop</dc:creator>
  <dc:description/>
  <cp:keywords/>
  <dc:language>en-US</dc:language>
  <cp:lastModifiedBy>Netnop</cp:lastModifiedBy>
  <dcterms:modified xsi:type="dcterms:W3CDTF">2015-04-08T00:15:00Z</dcterms:modified>
  <cp:revision>47</cp:revision>
  <dc:subject/>
  <dc:title/>
</cp:coreProperties>
</file>